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M a TMK  - VV 26.04.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TURNAJE PŘÍPRAVEK - ŽIJEME HROU – Jaro 201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Velké Hostěrádky / Nikolčice / Velké Pavlovice / Dolní Dunajovice / Nosislav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MSK Břeclav / Moravan Lednice / Družstevník Nikolčice / Slavoj Velké Pavlovice / Sokol Dolní Dunajovic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 xml:space="preserve">Sokol Křepice / FC Pálava Mikulov / TJ Moravský Žižkov / Sokol Velké Hostěrádky / FC Hustopeče / Sokol Hrušky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Sokol Nosislav / FK Vrbice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3 - neděle 06. května – 9:30 - Mikulov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4 - neděle 13. května – 9:30 - Mikulov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5 - neděle 20. května – 9:30 - Břeclav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- neděle 27. května – Náhradní termín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6 - neděle 03. června – 9:30 – Dolní Dunajovic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T7 - neděle 10. června – 9:30 - Velké Pavlovice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) ZÁVĚREČNÝ TURNAJ PŘÍPRAVEK OFS BŘECLAV - ŽIJEME HRO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- neděle 17. června – Moravský Žižkov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Cs/>
          <w:sz w:val="18"/>
          <w:szCs w:val="18"/>
        </w:rPr>
        <w:t>- přihlášky budou zveřejněny a rozeslány do 30. dubn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TRÉNINKOVÉ KEMPY V2005_V200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- pondělí 11. června 2018 - 17:00 – Moravský Žižko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4) Kvalifikační kempy hráčů ročníku 2007</w:t>
      </w:r>
    </w:p>
    <w:p>
      <w:pPr>
        <w:pStyle w:val="Normal"/>
        <w:ind w:left="21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-  hráči ročník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30. dubna 2017 - 17:00 - Starovič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07. května 2017 - 17:00 – místo bude upřesně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21. května 2018 - 17:00 – FKM Podluž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pondělí 04. června 2018 - 17:00 - Moravský Žižkov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--- pozvánky pro hráče budou zaslány na základě registrace v IS FAČR 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b/>
          <w:bCs/>
          <w:cap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caps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 xml:space="preserve">5) Břeclav Cup 2018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cap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- čtvrtek 7. června 2018 – Moravský Žižkov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- zaslat pozvánky na OFS a JmKFS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284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48"/>
      <w:outlineLvl w:val="2"/>
    </w:pPr>
    <w:rPr>
      <w:rFonts w:eastAsia="SimSun;宋体"/>
      <w:b/>
      <w:bCs/>
      <w:color w:val="90106F"/>
      <w:sz w:val="26"/>
      <w:szCs w:val="26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27:00Z</dcterms:created>
  <dc:creator>TOSHIBA</dc:creator>
  <dc:description/>
  <cp:keywords/>
  <dc:language>en-US</dc:language>
  <cp:lastModifiedBy>standard</cp:lastModifiedBy>
  <cp:lastPrinted>2018-04-26T12:53:00Z</cp:lastPrinted>
  <dcterms:modified xsi:type="dcterms:W3CDTF">2018-04-26T20:44:00Z</dcterms:modified>
  <cp:revision>3</cp:revision>
  <dc:subject/>
  <dc:title>Termíny KM a TMK</dc:title>
</cp:coreProperties>
</file>